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8/7/2010</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t>Una giornata speciale, anzi no: una giornata normal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E’ andata molto bene…tantissime persone (2/3 mila cittadini) moltissime cittadine e cittadini con disabilità e tantissime persone a casa per diversi reali motivi a fare il tifo per chi c’era ed ad essere li con no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la prima volta non c’era distinzione di sigle, per la prima volta c’era l’orgoglio di essere cittadini con disabilità.</w:t>
      </w:r>
    </w:p>
    <w:p>
      <w:pPr>
        <w:pStyle w:val="Normal"/>
        <w:jc w:val="both"/>
        <w:rPr/>
      </w:pPr>
      <w:r>
        <w:rPr>
          <w:rFonts w:cs="Verdana" w:ascii="Verdana" w:hAnsi="Verdana"/>
        </w:rPr>
        <w:t>Poi la mescolanza con i lavoratori in digiuno dell’Eutelia, i cittadini dell’Aquila, “incazzatissimi” e presi a manganellate dalla celere, tanti deputati, purtroppo della sola opposizione: la Turco, la Bindi, e tanti altri che hanno fatto per una volta gli sherpa per noi dalla piazza alla commissione bilancio del senato. Tanti interventi di rappresentanti delle Associazioni, dei Politici, della Gente comune, magistralmente moderati da Franco Bomprezz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 Pietro Barbieri distrutto ma alla fine raggiante per la riuscita della manifestazione e per il risultato ottenuto per niente scontato. </w:t>
      </w:r>
    </w:p>
    <w:p>
      <w:pPr>
        <w:pStyle w:val="Normal"/>
        <w:jc w:val="both"/>
        <w:rPr/>
      </w:pPr>
      <w:r>
        <w:rPr>
          <w:rFonts w:cs="Verdana" w:ascii="Verdana" w:hAnsi="Verdana"/>
        </w:rPr>
        <w:t>E’ stata una vittoria importante sia per i risultati ottenuti che per la riuscita della manifestazione ma anche della mobilitazione nel suo complesso (pagine di giornali acquistate per dire le nostre verità; la realizzazione di un dossier sulle vere cifre dell’invalidità in Italia, l’attivazione di una rete capillare con le realtà territoriali, un saper confrontarsi con contenuti importanti come le istituzioni politiche, la capacità di dire NO a compromessi umilianti). E’ stata una vittoria del movimento Associativo nel suo insieme ma anche di centinaia se non migliaia di persone che attraverso il web hanno espresso la loro rabbia, la loro indignazione non solo nei confronti di una manovra iniqua e “cattiva” ma soprattutto nei confronti delle parole offensive di un Ministro dell’Economia che si è permesso di dire che il nostro Paese non è competitivo a causa dei troppi invalidi, ritenendo pertanto le persone con disabilità “improduttive”. Un indignazione che si è rivolta anche contro l’ignobile campagna di stampa, costruita ad arte, sui “falsi invalidi”, di cui purtroppo la categoria dei giornalisti si è resa complice, che ha spianato la strada al tentativi do colpire i “veri invalid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somma…una giornata speciale, anzi no: una giornata normale di cittadini italiani che hanno deciso di dire basta ad una arroganza senza ragione e sono scesi in piazza per affermare i propri diritti e la propria dignità.</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ulvio Santagostini  - Presidente LEDH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08:00Z</dcterms:created>
  <dc:creator>Donatella Pasti</dc:creator>
  <dc:description/>
  <cp:keywords/>
  <dc:language>en-US</dc:language>
  <cp:lastModifiedBy>Donatella Pasti</cp:lastModifiedBy>
  <dcterms:modified xsi:type="dcterms:W3CDTF">2010-07-12T08:32:00Z</dcterms:modified>
  <cp:revision>2</cp:revision>
  <dc:subject/>
  <dc:title>8/7/2010</dc:title>
</cp:coreProperties>
</file>